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ГЛАВА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НИЖНЕКАМСКИЙ МУНИЦИПАЛЬНЫЙ РАЙОН»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795020" cy="9131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«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ТҮБӘН КАМА МУНИЦИПАЛЬ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РАЙОНЫ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>МУНИЦИПАЛЬ БЕРӘМ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7"/>
                <w:szCs w:val="17"/>
                <w:lang w:val="tt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tt-RU"/>
              </w:rPr>
              <w:t xml:space="preserve">БАШЛЫГ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  <w:lang w:val="tt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5"/>
                <w:szCs w:val="15"/>
                <w:lang w:val="tt-RU"/>
              </w:rPr>
            </w:pPr>
            <w:r>
              <w:rPr>
                <w:rFonts w:cs="Times New Roman" w:ascii="Times New Roman" w:hAnsi="Times New Roman"/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eastAsia="Times New Roman" w:cs="Times New Roman"/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2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4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</w:t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236"/>
              <w:jc w:val="both"/>
              <w:rPr>
                <w:rFonts w:ascii="Times New Roman" w:hAnsi="Times New Roman" w:cs="Times New Roman"/>
                <w:sz w:val="27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0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 апреля 2021 г</w:t>
            </w: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595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ведения реестров муниципальных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ужащих в органах </w:t>
      </w: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ой редак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совершенствования деятельности по ведению реестров                                 муниципальных служащих в органах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Нижнекамского               муниципального района Республики Татарстан, постановляю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орядке ведения реестров муниципальных служащих в органах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ново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дак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ить, что реестры муниципальных служащих в органах </w:t>
      </w:r>
      <w:r>
        <w:rPr>
          <w:rFonts w:cs="Times New Roman" w:ascii="Times New Roman" w:hAnsi="Times New Roman"/>
          <w:sz w:val="28"/>
          <w:szCs w:val="28"/>
        </w:rPr>
        <w:t>местного             самоуправления Нижнекамского муниципального района Республики Татарстан</w:t>
      </w:r>
      <w:r>
        <w:rPr>
          <w:rFonts w:cs="Times New Roman" w:ascii="Times New Roman" w:hAnsi="Times New Roman"/>
          <w:sz w:val="28"/>
          <w:szCs w:val="28"/>
          <w:lang w:eastAsia="ru-RU"/>
        </w:rPr>
        <w:t>, сформированные на бумажных носителях до вступления в силу настоящего Указа, хранятся в режиме, исключающем несанкционированный доступ к ним, в течение 5 лет (как документы строгой отчетности) со дня их формирования, после чего передаются на хранение в архив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</w:t>
      </w:r>
      <w:r>
        <w:rPr>
          <w:rFonts w:cs="Times New Roman" w:ascii="Times New Roman" w:hAnsi="Times New Roman"/>
          <w:sz w:val="28"/>
          <w:szCs w:val="28"/>
          <w:lang w:eastAsia="ru-RU"/>
        </w:rPr>
        <w:t>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Главы Нижнекамского               муниципального района от 21.02.2011 № 16 «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е ведения реестров             муниципальных служащих в органах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Нижнекамского муниципального района Республики Татарстан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                  на руководителя аппарата Совета Нижнекамского муниципального района                Сафина А.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.Р. Метши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камского муниципального района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</w:t>
      </w:r>
    </w:p>
    <w:p>
      <w:pPr>
        <w:pStyle w:val="Normal"/>
        <w:spacing w:lineRule="auto" w:line="24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2.04.2021 № 19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ВЕДЕНИЯ РЕЕСТРОВ МУНИЦИПАЛЬНЫХ СЛУЖАЩИХ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АМИ МЕСТНОГО САМОУПРАВЛЕНИЯ НИЖНЕКАМ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в соответствии с Федеральным законом                                       «О муниципальной службе в Российской Федерации», Кодексом Республики Татарстан о муниципальной службе определяет содержание и порядок ведения Реестра муниципальных служащих в органах местного самоуправления Нижнекамского            муниципального района Республики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естры муниципальных служащих органов местного самоуправления Нижнекамского муниципального района Республики Татарстан формируются                  на основе сведений из личных дел муниципальных служащих Нижнекамского             муниципального района (далее – муниципальные служащие), замещающих                  должности муниципальной службы (далее – муниципальная служба) в органах местного самоуправления Нижнекамского муниципального района Республики              Татарстан (далее – органы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естры муниципальных служащих органов местного самоуправления                образуют Реестр муниципальных служащих Нижнекамского муниципального              района Республики Татарстан (далее – Реестр муниципальных служащих), который представляет собой сводный перечень сведений о муниципальных служащих                 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ведения, внесенные в Реестры муниципальных служащих органов местного самоуправления, в случаях, установленных законами и иными нормативными правовыми актами Российской Федерации и Республики Татарстан, относятся                     к сведениям, составляющим государственную тайну, а в иных случаях - к сведениям конфиденциального характера и подлежат защите в соответствии с законодательством Российской Федерации и Республике Татарст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естры муниципальных служащих органов местного самоуправления               ведутся в государственной информационной системе «Единая информационная                  система кадрового состава государственной гражданской службы Республики                Татарстан и муниципальной службы в Республике Татарстан» (далее – Информационная система) с обеспечением защиты от неправомерного доступа, уничтожения, модифицирования, блокирования, копирования, предоставления, распространения,             а также от иных неправомерных действий в отношении содержащейся в них                  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ВЕДЕНИЕ РЕЕСТРОВ МУНИЦИПАЛЬНЫХ СЛУЖАЩ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НИЖНЕКАМСКОГО МУНИЦИПАЛЬНОГО РАЙОНА РЕСПУБЛИКИ ТАТАРСТ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Ведение Реестра муниципальных служащих органов местного самоуправления осуществляется кадровой службой соответствующего органа местного                   самоуправления Нижнекамского муниципального района  (далее – кадровая служб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Формирование и ведение Реестра муниципальных служащих </w:t>
      </w:r>
      <w:r>
        <w:rPr>
          <w:rFonts w:cs="Times New Roman" w:ascii="Times New Roman" w:hAnsi="Times New Roman"/>
          <w:sz w:val="28"/>
          <w:szCs w:val="28"/>
        </w:rPr>
        <w:t xml:space="preserve">органов             местного самоуправления Нижнекамского муниципального район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спублики                Татарстан осуществляется Департаментом государственной службы и кадров при Президенте Республики Татарстан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артамент) в Информационной               системе на основе представленных в ней реестров муниципальных служащих                    в органах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8. Формы Реестра муниципальных служащих органов местного самоуправления утверждаются Департамент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размещаются в Информационной систе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естр муниципальных служащих включает в себя сведения о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и органа местного самоуправления, в котором муниципальный служащий проходит муниципальную службу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и структурного подразделения данного органа местного самоуправления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и замещаемой муниципальным служащим должности муниципальной службы в соответствии с Реестром должностей муниципальной службы Нижнекамского муниципального района;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ключении муниципального служащего в кадровый резерв на муниципальной службе (дата включения в кадровый резерв, наименование должности, основание включения в кадровый резерв, основание исключения из кадрового резер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сональных данных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ерсональные данные муниципального служащего включают в себя            сведения: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и, отчестве  (при наличии)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дате ро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офессиональном образовании (наименование образовательной организации, номер и дата диплома, специальность и квалификац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охождении воен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охождении профессиональной переподготовки (наименование образовательной организации, дата окончания обучения, наименование программы, вид и номер итогов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овышении квалификации (наименование образовательной организации, дата окончания обучения, наименование программы, вид и номер итогового документ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ученой степени (наименование ученой степени, дата присво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ученом звании (наименование ученого звания, дата присво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 общем трудовом стаже, рассчитанном в годах, месяцах, дн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стаже муниципальной службы, исчисляемом в годах, месяцах, дн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охождении аттестации (дата проведения аттестации, решение аттестационной комисс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классном чине (присвоенный классный чин, дата и номер акта о его присво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государственных наградах и иных наградах (вид награды, дата награ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прохождении конкурса на замещение вакантной должности муниципальной службы (если гражданин назначен на должность по результатам конкурс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 служебном контракте (вид, дата заключения служебного контракта, срок его действия, дата внесения в него изменений).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еречень персональных данных муниципальных служащих является исчерпывающим и устанавливается исключительно применительно к Реестрам муниципальных служащих органов местного самоуправления Нижнекамского            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Сведения о гражданах, поступающих на муниципальную службу, вносятся в Реестры муниципальных служащих органов местного самоуправления в течение двух рабочих дней со дня их назначения на должности муниципальной службы             на основании актов руководителей органов местного самоуправления  о назна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и назначении муниципального служащего на другую должность в этом же органе местного самоуправления сведения о его назначении в течение двух дней со дня его назначения на должность муниципальной службы вносятся в Реестр            муниципальных служащих органов местного самоуправления на основании акта  руководителя органа местного самоуправления о назнач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снованием для исключения сведений о муниципальном служащем из Реестра муниципальных служащих органов местного самоуправления является его увольнение, назначение на муниципальную должность или должность, не являющуюся должностью муниципальной службы, смерть (гибель), а также признание лица безвестно отсутствующим или умершим решением суда, вступившим в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исключения сведений о муниципальном служащем из Реестра муниципальных служащих органов местного самоуправления является также его назначение на должность муниципальной службы в другом органе местного               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лужащий, уволенный с муниципальной службы, назначенный на должность муниципальной службы в другом органе местного самоуправления, назначенный на муниципальную должность или должность, не являющуюся должностью муниципальной службы исключается из реестра муниципальных              служащих в день увольнения или соответствующего на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муниципального служащего безвестно отсутствующим или объявления его умершим  решением суда, вступившим в законную силу, муниципальный служащий исключается из реестра муниципальных служащих в день, следующий за днем смерти               (гибели) или днем вступления в законную силу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ведения о соответствующих изменениях в реестре муниципальных               служащих в </w:t>
      </w:r>
      <w:r>
        <w:rPr>
          <w:rFonts w:cs="Times New Roman" w:ascii="Times New Roman" w:hAnsi="Times New Roman"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носятся в Информационную систему и направляются в Департамен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Сведения о муниципальных служащих, проходивших муниципальную службу в органах местного самоуправления и исключенных из Реестров муниципальных служащих органов местного самоуправления, передаются в архив                 в соответствии с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3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поры, связанные с ведением Реестра, рассматриваются в соответствии               с действующим законодательством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. КОНТРОЛЬ ЗА ВЕДЕНИЕМ РЕЕСТРОВ МУНИЦИПАЛЬ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Х 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ведением Реестров муниципальных служащих органов               местного самоуправления ежегодно осуществляется комиссией, образуемой руководителем органа местного самоуправления для проверки наличия и состояния                личных дел, сверки сведений, содержащихся в персональных данных муниципальных служащих, со сведениями, содержащимися в Реестре муниципальных                 служащих Нижнекам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Муниципальные служащие, на которых возложены обязанности по формированию и ведению Реестров муниципальных служащих органов местного                  самоуправления, несут ответственность в соответствии с законодательством             за разглашение сведений конфиденциального характера и сведений, составляющих государственную тайн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ПРЕДСТАВЛЕНИЕ СВЕДЕНИЙ ПО РЕЕСТРАМ МУНИЦИПАЛЬН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ЛУЖАЩИХ ОРГАНОВ МЕСТНОГО САМОУПРАВЛЕНИЯ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НЕНИЕ РЕЕС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ведения по Реестру муниципальных служащих органов местного самоуправления представляются кадровой службой руководителю органа местного               самоуправления и Департ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естры муниципальных служащих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 изменения к ним хранятся в Информационной системе с обеспечением защиты            содержащейся в них информации от несанкционированного доступа, уничтожения, модифицирования, блокирования, копирования, предоставления, распространения,      а также от иных неправомерных действи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3C42998AFCA21D314C65C951C05C357AA55DD1EB088C32385EBF25FD6416317096D71A745CA2ADB6036582BD9494239FB855FD7F0BF468BF2F717E9n5K" TargetMode="External"/><Relationship Id="rId4" Type="http://schemas.openxmlformats.org/officeDocument/2006/relationships/hyperlink" Target="consultantplus://offline/ref=43C42998AFCA21D314C65C951C05C357AA55DD1EB088C32385EBF25FD6416317096D71A745CA2ADB6036582BD9494239FB855FD7F0BF468BF2F717E9n5K" TargetMode="External"/><Relationship Id="rId5" Type="http://schemas.openxmlformats.org/officeDocument/2006/relationships/hyperlink" Target="consultantplus://offline/ref=43C42998AFCA21D314C65C951C05C357AA55DD1EB38FC02682E4AF55DE186F150E622EB0428326DA60365929D416472CEADD50DCE7A14596EEF51596E2n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47:00Z</dcterms:created>
  <dc:creator>Admin</dc:creator>
  <dc:description/>
  <cp:keywords/>
  <dc:language>en-US</dc:language>
  <cp:lastModifiedBy>405 Арнышева</cp:lastModifiedBy>
  <cp:lastPrinted>2021-03-31T15:37:00Z</cp:lastPrinted>
  <dcterms:modified xsi:type="dcterms:W3CDTF">2021-12-15T07:47:00Z</dcterms:modified>
  <cp:revision>2</cp:revision>
  <dc:subject/>
  <dc:title/>
</cp:coreProperties>
</file>